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112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年東興國中運動代表隊暑假集訓練習時間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193"/>
        <w:gridCol w:w="3627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項目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日期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時間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備註</w:t>
            </w:r>
          </w:p>
        </w:tc>
      </w:tr>
      <w:tr>
        <w:trPr>
          <w:trHeight w:val="193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桌球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7/17-8/24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週一至週五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早上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09: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12:00 </w:t>
            </w:r>
          </w:p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下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4: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17:00  </w:t>
            </w:r>
          </w:p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晚上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8: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～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0:00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七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新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)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、八、九年級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田徑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7/10-8/12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週一至週五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:00-11:30</w:t>
            </w:r>
          </w:p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下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3:30-16:30</w:t>
            </w:r>
          </w:p>
        </w:tc>
        <w:tc>
          <w:tcPr>
            <w:tcW w:w="3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七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新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、八、九年級</w:t>
            </w:r>
          </w:p>
        </w:tc>
      </w:tr>
      <w:tr>
        <w:trPr>
          <w:trHeight w:val="990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8/14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8/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8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週一至週五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09:00—11:30</w:t>
            </w:r>
          </w:p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下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3:30—16:30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7/21-7/24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桃園市運動會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8/21-8/24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台中盃全國中小學田徑賽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8/25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-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8/29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休息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空手道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7/10-8/18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週一至週五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上午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:00-12:00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七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新生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、八、九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46:00Z</dcterms:created>
  <dc:creator>User</dc:creator>
  <dc:description/>
  <cp:keywords/>
  <dc:language>en-US</dc:language>
  <cp:lastModifiedBy>User</cp:lastModifiedBy>
  <cp:lastPrinted>2022-06-21T09:59:00Z</cp:lastPrinted>
  <dcterms:modified xsi:type="dcterms:W3CDTF">2023-06-17T09:46:00Z</dcterms:modified>
  <cp:revision>2</cp:revision>
  <dc:subject/>
  <dc:title>東興國中寒假集訓練習時間</dc:title>
</cp:coreProperties>
</file>