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162560</wp:posOffset>
                </wp:positionV>
                <wp:extent cx="1031875" cy="342900"/>
                <wp:effectExtent l="5715" t="5080" r="336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芫荽 0.93" w:hAnsi="芫荽 0.93" w:eastAsia="芫荽 0.93" w:cs="芫荽 0.93"/>
                                <w:color w:val="auto"/>
                                <w:lang w:val="en-US" w:eastAsia="zh-TW" w:bidi="ar-SA"/>
                              </w:rPr>
                              <w:t>請公告周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4pt;margin-top:-12.8pt;width:81.2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芫荽 0.93" w:hAnsi="芫荽 0.93" w:eastAsia="芫荽 0.93" w:cs="芫荽 0.93"/>
                          <w:color w:val="auto"/>
                          <w:lang w:val="en-US" w:eastAsia="zh-TW" w:bidi="ar-SA"/>
                        </w:rPr>
                        <w:t>請公告周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芫荽 0.93" w:hAnsi="芫荽 0.93" w:cs="芫荽 0.93" w:eastAsia="芫荽 0.93"/>
          <w:b/>
          <w:bCs/>
          <w:sz w:val="32"/>
          <w:szCs w:val="32"/>
        </w:rPr>
        <w:t>東興國中</w:t>
      </w:r>
      <w:r>
        <w:rPr>
          <w:rFonts w:eastAsia="芫荽 0.93" w:cs="芫荽 0.93" w:ascii="芫荽 0.93" w:hAnsi="芫荽 0.93"/>
          <w:b/>
          <w:bCs/>
          <w:sz w:val="32"/>
          <w:szCs w:val="32"/>
        </w:rPr>
        <w:t>113</w:t>
      </w:r>
      <w:r>
        <w:rPr>
          <w:rFonts w:ascii="芫荽 0.93" w:hAnsi="芫荽 0.93" w:cs="芫荽 0.93" w:eastAsia="芫荽 0.93"/>
          <w:b/>
          <w:bCs/>
          <w:sz w:val="32"/>
          <w:szCs w:val="32"/>
        </w:rPr>
        <w:t>學</w:t>
      </w:r>
      <w:r>
        <w:rPr>
          <w:rFonts w:ascii="芫荽 0.93" w:hAnsi="芫荽 0.93" w:cs="芫荽 0.93" w:eastAsia="芫荽 0.93"/>
          <w:b/>
          <w:bCs/>
          <w:sz w:val="32"/>
          <w:szCs w:val="32"/>
        </w:rPr>
        <w:t>年度校園寫真數位攝影比賽</w:t>
      </w:r>
      <w:r>
        <w:rPr>
          <w:rFonts w:ascii="芫荽 0.93" w:hAnsi="芫荽 0.93" w:cs="芫荽 0.93" w:eastAsia="芫荽 0.93"/>
          <w:b/>
          <w:bCs/>
          <w:sz w:val="32"/>
          <w:szCs w:val="32"/>
        </w:rPr>
        <w:t>報名表</w:t>
      </w:r>
    </w:p>
    <w:p>
      <w:pPr>
        <w:pStyle w:val="Normal"/>
        <w:rPr>
          <w:rFonts w:ascii="芫荽 0.93" w:hAnsi="芫荽 0.93" w:eastAsia="芫荽 0.93" w:cs="芫荽 0.93"/>
          <w:spacing w:val="8"/>
        </w:rPr>
      </w:pPr>
      <w:r>
        <w:rPr>
          <w:rFonts w:eastAsia="芫荽 0.93" w:cs="芫荽 0.93" w:ascii="芫荽 0.93" w:hAnsi="芫荽 0.93"/>
          <w:b/>
          <w:bCs/>
          <w:spacing w:val="8"/>
        </w:rPr>
        <w:t>◎</w:t>
      </w:r>
      <w:r>
        <w:rPr>
          <w:rFonts w:ascii="芫荽 0.93" w:hAnsi="芫荽 0.93" w:cs="芫荽 0.93" w:eastAsia="芫荽 0.93"/>
          <w:b/>
          <w:bCs/>
          <w:spacing w:val="8"/>
        </w:rPr>
        <w:t>目的：</w:t>
      </w:r>
      <w:r>
        <w:rPr>
          <w:rFonts w:ascii="芫荽 0.93" w:hAnsi="芫荽 0.93" w:cs="芫荽 0.93" w:eastAsia="芫荽 0.93"/>
          <w:spacing w:val="8"/>
        </w:rPr>
        <w:t>為慶祝東興國中建校</w:t>
      </w:r>
      <w:r>
        <w:rPr>
          <w:rFonts w:eastAsia="芫荽 0.93" w:cs="芫荽 0.93" w:ascii="芫荽 0.93" w:hAnsi="芫荽 0.93"/>
          <w:spacing w:val="8"/>
        </w:rPr>
        <w:t>39</w:t>
      </w:r>
      <w:r>
        <w:rPr>
          <w:rFonts w:ascii="芫荽 0.93" w:hAnsi="芫荽 0.93" w:cs="芫荽 0.93" w:eastAsia="芫荽 0.93"/>
          <w:spacing w:val="8"/>
        </w:rPr>
        <w:t>週年，特舉辦此校園寫真比賽，展現東興師生活力及創意</w:t>
      </w:r>
      <w:r>
        <w:rPr>
          <w:rFonts w:ascii="芫荽 0.93" w:hAnsi="芫荽 0.93" w:cs="芫荽 0.93" w:eastAsia="芫荽 0.93"/>
          <w:spacing w:val="8"/>
        </w:rPr>
        <w:t xml:space="preserve">。 </w:t>
      </w:r>
    </w:p>
    <w:p>
      <w:pPr>
        <w:pStyle w:val="Normal"/>
        <w:rPr>
          <w:rFonts w:ascii="芫荽 0.93" w:hAnsi="芫荽 0.93" w:eastAsia="芫荽 0.93" w:cs="芫荽 0.93"/>
          <w:b/>
          <w:b/>
          <w:bCs/>
          <w:spacing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9605</wp:posOffset>
            </wp:positionH>
            <wp:positionV relativeFrom="paragraph">
              <wp:posOffset>74930</wp:posOffset>
            </wp:positionV>
            <wp:extent cx="1111250" cy="1049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芫荽 0.93" w:cs="芫荽 0.93" w:ascii="芫荽 0.93" w:hAnsi="芫荽 0.93"/>
          <w:b/>
          <w:bCs/>
          <w:spacing w:val="8"/>
        </w:rPr>
        <w:t>◎</w:t>
      </w:r>
      <w:r>
        <w:rPr>
          <w:rFonts w:ascii="芫荽 0.93" w:hAnsi="芫荽 0.93" w:cs="芫荽 0.93" w:eastAsia="芫荽 0.93"/>
          <w:b/>
          <w:bCs/>
          <w:spacing w:val="8"/>
        </w:rPr>
        <w:t xml:space="preserve">活動進行： </w:t>
      </w:r>
    </w:p>
    <w:p>
      <w:pPr>
        <w:pStyle w:val="Normal"/>
        <w:tabs>
          <w:tab w:val="clear" w:pos="480"/>
          <w:tab w:val="left" w:pos="0" w:leader="none"/>
        </w:tabs>
        <w:rPr>
          <w:rFonts w:ascii="芫荽 0.93" w:hAnsi="芫荽 0.93" w:eastAsia="芫荽 0.93" w:cs="芫荽 0.93"/>
          <w:spacing w:val="8"/>
        </w:rPr>
      </w:pPr>
      <w:r>
        <w:rPr>
          <w:rFonts w:ascii="芫荽 0.93" w:hAnsi="芫荽 0.93" w:cs="芫荽 0.93" w:eastAsia="芫荽 0.93"/>
          <w:spacing w:val="8"/>
        </w:rPr>
        <w:t>一、</w:t>
      </w:r>
      <w:r>
        <w:rPr>
          <w:rFonts w:ascii="芫荽 0.93" w:hAnsi="芫荽 0.93" w:cs="芫荽 0.93" w:eastAsia="芫荽 0.93"/>
          <w:spacing w:val="8"/>
        </w:rPr>
        <w:t>參加資格：</w:t>
      </w:r>
      <w:r>
        <w:rPr>
          <w:rFonts w:ascii="芫荽 0.93" w:hAnsi="芫荽 0.93" w:cs="芫荽 0.93" w:eastAsia="芫荽 0.93"/>
          <w:spacing w:val="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芫荽 0.93" w:hAnsi="芫荽 0.93" w:cs="芫荽 0.93" w:eastAsia="芫荽 0.93"/>
          <w:bCs/>
          <w:spacing w:val="8"/>
        </w:rPr>
        <w:t>學生組</w:t>
      </w:r>
      <w:r>
        <w:rPr>
          <w:rFonts w:ascii="芫荽 0.93" w:hAnsi="芫荽 0.93" w:cs="芫荽 0.93" w:eastAsia="芫荽 0.93"/>
          <w:spacing w:val="8"/>
        </w:rPr>
        <w:t>：東興國中七、八、九年級學生自由報名參加</w:t>
      </w:r>
    </w:p>
    <w:p>
      <w:pPr>
        <w:pStyle w:val="Normal"/>
        <w:numPr>
          <w:ilvl w:val="0"/>
          <w:numId w:val="1"/>
        </w:numPr>
        <w:rPr>
          <w:rFonts w:ascii="芫荽 0.93" w:hAnsi="芫荽 0.93" w:eastAsia="芫荽 0.93" w:cs="芫荽 0.93"/>
          <w:spacing w:val="8"/>
        </w:rPr>
      </w:pPr>
      <w:r>
        <w:rPr>
          <w:rFonts w:ascii="芫荽 0.93" w:hAnsi="芫荽 0.93" w:cs="芫荽 0.93" w:eastAsia="芫荽 0.93"/>
          <w:spacing w:val="8"/>
        </w:rPr>
        <w:t>教師組：東興教職員工自由報名參加</w:t>
      </w:r>
    </w:p>
    <w:p>
      <w:pPr>
        <w:pStyle w:val="Normal"/>
        <w:ind w:left="1320" w:hanging="611"/>
        <w:rPr>
          <w:rFonts w:ascii="芫荽 0.93" w:hAnsi="芫荽 0.93" w:eastAsia="芫荽 0.93" w:cs="芫荽 0.93"/>
          <w:spacing w:val="8"/>
        </w:rPr>
      </w:pPr>
      <w:r>
        <w:rPr>
          <w:rFonts w:eastAsia="芫荽 0.93" w:cs="芫荽 0.93" w:ascii="芫荽 0.93" w:hAnsi="芫荽 0.93"/>
          <w:spacing w:val="8"/>
        </w:rPr>
      </w:r>
    </w:p>
    <w:p>
      <w:pPr>
        <w:pStyle w:val="Normal"/>
        <w:ind w:left="1748" w:hanging="1748"/>
        <w:rPr>
          <w:rFonts w:ascii="芫荽 0.93" w:hAnsi="芫荽 0.93" w:eastAsia="芫荽 0.93" w:cs="芫荽 0.93"/>
          <w:spacing w:val="8"/>
        </w:rPr>
      </w:pPr>
      <w:r>
        <w:rPr>
          <w:rFonts w:ascii="芫荽 0.93" w:hAnsi="芫荽 0.93" w:cs="芫荽 0.93" w:eastAsia="芫荽 0.93"/>
          <w:spacing w:val="8"/>
        </w:rPr>
        <w:t>二、</w:t>
      </w:r>
      <w:r>
        <w:rPr>
          <w:rFonts w:ascii="芫荽 0.93" w:hAnsi="芫荽 0.93" w:cs="芫荽 0.93" w:eastAsia="芫荽 0.93"/>
          <w:spacing w:val="8"/>
        </w:rPr>
        <w:t>比賽題目：</w:t>
      </w:r>
      <w:r>
        <w:rPr>
          <w:rFonts w:ascii="芫荽 0.93" w:hAnsi="芫荽 0.93" w:cs="芫荽 0.93" w:eastAsia="芫荽 0.93"/>
          <w:spacing w:val="8"/>
        </w:rPr>
        <w:t>拍攝</w:t>
      </w:r>
      <w:r>
        <w:rPr>
          <w:rFonts w:ascii="芫荽 0.93" w:hAnsi="芫荽 0.93" w:cs="芫荽 0.93" w:eastAsia="芫荽 0.93"/>
          <w:spacing w:val="8"/>
          <w:u w:val="single"/>
        </w:rPr>
        <w:t>校園內</w:t>
      </w:r>
      <w:r>
        <w:rPr>
          <w:rFonts w:ascii="芫荽 0.93" w:hAnsi="芫荽 0.93" w:cs="芫荽 0.93" w:eastAsia="芫荽 0.93"/>
          <w:spacing w:val="8"/>
        </w:rPr>
        <w:t>的人、事、物、校慶活動、生態文化以及校園景觀之畫面為主題</w:t>
      </w:r>
      <w:r>
        <w:rPr>
          <w:rFonts w:eastAsia="芫荽 0.93" w:cs="芫荽 0.93" w:ascii="芫荽 0.93" w:hAnsi="芫荽 0.93"/>
          <w:spacing w:val="8"/>
        </w:rPr>
        <w:t>(</w:t>
      </w:r>
      <w:r>
        <w:rPr>
          <w:rFonts w:ascii="芫荽 0.93" w:hAnsi="芫荽 0.93" w:cs="芫荽 0.93" w:eastAsia="芫荽 0.93"/>
          <w:spacing w:val="8"/>
        </w:rPr>
        <w:t>背景須能辨識為東興校園景色</w:t>
      </w:r>
      <w:r>
        <w:rPr>
          <w:rFonts w:eastAsia="芫荽 0.93" w:cs="芫荽 0.93" w:ascii="芫荽 0.93" w:hAnsi="芫荽 0.93"/>
          <w:spacing w:val="8"/>
        </w:rPr>
        <w:t>)</w:t>
      </w:r>
      <w:r>
        <w:rPr>
          <w:rFonts w:ascii="芫荽 0.93" w:hAnsi="芫荽 0.93" w:cs="芫荽 0.93" w:eastAsia="芫荽 0.93"/>
          <w:spacing w:val="8"/>
        </w:rPr>
        <w:t>。</w:t>
      </w:r>
    </w:p>
    <w:p>
      <w:pPr>
        <w:pStyle w:val="Normal"/>
        <w:rPr>
          <w:rFonts w:ascii="芫荽 0.93" w:hAnsi="芫荽 0.93" w:eastAsia="芫荽 0.93" w:cs="芫荽 0.93"/>
          <w:spacing w:val="8"/>
        </w:rPr>
      </w:pPr>
      <w:r>
        <w:rPr>
          <w:rFonts w:eastAsia="芫荽 0.93" w:cs="芫荽 0.93" w:ascii="芫荽 0.93" w:hAnsi="芫荽 0.93"/>
          <w:spacing w:val="8"/>
        </w:rPr>
      </w:r>
    </w:p>
    <w:p>
      <w:pPr>
        <w:pStyle w:val="Normal"/>
        <w:rPr>
          <w:rFonts w:ascii="芫荽 0.93" w:hAnsi="芫荽 0.93" w:eastAsia="芫荽 0.93" w:cs="芫荽 0.93"/>
          <w:spacing w:val="8"/>
        </w:rPr>
      </w:pPr>
      <w:r>
        <w:rPr>
          <w:rFonts w:ascii="芫荽 0.93" w:hAnsi="芫荽 0.93" w:cs="芫荽 0.93" w:eastAsia="芫荽 0.93"/>
          <w:spacing w:val="8"/>
        </w:rPr>
        <w:t>三</w:t>
      </w:r>
      <w:r>
        <w:rPr>
          <w:rFonts w:ascii="芫荽 0.93" w:hAnsi="芫荽 0.93" w:cs="芫荽 0.93" w:eastAsia="芫荽 0.93"/>
          <w:spacing w:val="8"/>
        </w:rPr>
        <w:t>、</w:t>
      </w:r>
      <w:r>
        <w:rPr>
          <w:rFonts w:ascii="芫荽 0.93" w:hAnsi="芫荽 0.93" w:cs="芫荽 0.93" w:eastAsia="芫荽 0.93"/>
          <w:spacing w:val="8"/>
        </w:rPr>
        <w:t xml:space="preserve">作品規格： </w:t>
      </w:r>
      <w:bookmarkStart w:id="0" w:name="OLE_LINK1"/>
    </w:p>
    <w:p>
      <w:pPr>
        <w:pStyle w:val="Normal"/>
        <w:numPr>
          <w:ilvl w:val="0"/>
          <w:numId w:val="2"/>
        </w:numPr>
        <w:ind w:left="1418" w:hanging="709"/>
        <w:rPr>
          <w:rFonts w:ascii="芫荽 0.93" w:hAnsi="芫荽 0.93" w:eastAsia="芫荽 0.93" w:cs="芫荽 0.93"/>
          <w:spacing w:val="8"/>
        </w:rPr>
      </w:pPr>
      <w:bookmarkEnd w:id="0"/>
      <w:r>
        <w:rPr>
          <w:rFonts w:ascii="芫荽 0.93" w:hAnsi="芫荽 0.93" w:cs="芫荽 0.93" w:eastAsia="芫荽 0.93"/>
          <w:spacing w:val="8"/>
        </w:rPr>
        <w:t>照片形式：單幅彩色或黑白照片均可，</w:t>
      </w:r>
      <w:r>
        <w:rPr>
          <w:rFonts w:ascii="芫荽 0.93" w:hAnsi="芫荽 0.93" w:cs="芫荽 0.93" w:eastAsia="芫荽 0.93"/>
          <w:spacing w:val="8"/>
          <w:bdr w:val="single" w:sz="4" w:space="0" w:color="000000"/>
        </w:rPr>
        <w:t>不得</w:t>
      </w:r>
      <w:r>
        <w:rPr>
          <w:rFonts w:ascii="芫荽 0.93" w:hAnsi="芫荽 0.93" w:cs="芫荽 0.93" w:eastAsia="芫荽 0.93"/>
          <w:spacing w:val="8"/>
        </w:rPr>
        <w:t>使用影像軟體處理。</w:t>
      </w:r>
    </w:p>
    <w:p>
      <w:pPr>
        <w:pStyle w:val="Normal"/>
        <w:numPr>
          <w:ilvl w:val="0"/>
          <w:numId w:val="2"/>
        </w:numPr>
        <w:ind w:left="480" w:firstLine="229"/>
        <w:rPr>
          <w:rFonts w:ascii="芫荽 0.93" w:hAnsi="芫荽 0.93" w:eastAsia="芫荽 0.93" w:cs="芫荽 0.93"/>
          <w:spacing w:val="8"/>
        </w:rPr>
      </w:pPr>
      <w:r>
        <w:rPr>
          <w:rFonts w:ascii="芫荽 0.93" w:hAnsi="芫荽 0.93" w:cs="芫荽 0.93" w:eastAsia="芫荽 0.93"/>
          <w:spacing w:val="8"/>
        </w:rPr>
        <w:t>照片尺寸：檔案大小不超過</w:t>
      </w:r>
      <w:r>
        <w:rPr>
          <w:rFonts w:eastAsia="芫荽 0.93" w:cs="芫荽 0.93" w:ascii="芫荽 0.93" w:hAnsi="芫荽 0.93"/>
          <w:spacing w:val="8"/>
        </w:rPr>
        <w:t>3</w:t>
      </w:r>
      <w:r>
        <w:rPr>
          <w:rFonts w:eastAsia="芫荽 0.93" w:cs="芫荽 0.93" w:ascii="芫荽 0.93" w:hAnsi="芫荽 0.93"/>
          <w:spacing w:val="8"/>
        </w:rPr>
        <w:t>MB</w:t>
      </w:r>
      <w:r>
        <w:rPr>
          <w:rFonts w:ascii="芫荽 0.93" w:hAnsi="芫荽 0.93" w:cs="芫荽 0.93" w:eastAsia="芫荽 0.93"/>
          <w:spacing w:val="8"/>
        </w:rPr>
        <w:t>。</w:t>
      </w:r>
    </w:p>
    <w:p>
      <w:pPr>
        <w:pStyle w:val="Normal"/>
        <w:numPr>
          <w:ilvl w:val="0"/>
          <w:numId w:val="2"/>
        </w:numPr>
        <w:ind w:left="480" w:firstLine="229"/>
        <w:rPr>
          <w:rFonts w:ascii="芫荽 0.93" w:hAnsi="芫荽 0.93" w:eastAsia="芫荽 0.93" w:cs="芫荽 0.93"/>
          <w:spacing w:val="8"/>
        </w:rPr>
      </w:pPr>
      <w:r>
        <w:rPr>
          <w:rFonts w:ascii="芫荽 0.93" w:hAnsi="芫荽 0.93" w:cs="芫荽 0.93" w:eastAsia="芫荽 0.93"/>
          <w:spacing w:val="8"/>
        </w:rPr>
        <w:t>每件參賽作品請自行命名，並檢附五十字以內的照片說明</w:t>
      </w:r>
      <w:r>
        <w:rPr>
          <w:rFonts w:eastAsia="芫荽 0.93" w:cs="芫荽 0.93" w:ascii="芫荽 0.93" w:hAnsi="芫荽 0.93"/>
          <w:spacing w:val="8"/>
        </w:rPr>
        <w:t>(</w:t>
      </w:r>
      <w:r>
        <w:rPr>
          <w:rFonts w:ascii="芫荽 0.93" w:hAnsi="芫荽 0.93" w:cs="芫荽 0.93" w:eastAsia="芫荽 0.93"/>
          <w:spacing w:val="8"/>
        </w:rPr>
        <w:t>報名表</w:t>
      </w:r>
      <w:r>
        <w:rPr>
          <w:rFonts w:eastAsia="芫荽 0.93" w:cs="芫荽 0.93" w:ascii="芫荽 0.93" w:hAnsi="芫荽 0.93"/>
          <w:spacing w:val="8"/>
        </w:rPr>
        <w:t>)</w:t>
      </w:r>
      <w:r>
        <w:rPr>
          <w:rFonts w:ascii="芫荽 0.93" w:hAnsi="芫荽 0.93" w:cs="芫荽 0.93" w:eastAsia="芫荽 0.93"/>
          <w:spacing w:val="8"/>
        </w:rPr>
        <w:t>。</w:t>
      </w:r>
    </w:p>
    <w:p>
      <w:pPr>
        <w:pStyle w:val="Normal"/>
        <w:ind w:firstLine="709"/>
        <w:rPr>
          <w:rFonts w:ascii="芫荽 0.93" w:hAnsi="芫荽 0.93" w:eastAsia="芫荽 0.93" w:cs="芫荽 0.93"/>
          <w:spacing w:val="8"/>
        </w:rPr>
      </w:pPr>
      <w:r>
        <w:rPr>
          <w:rFonts w:eastAsia="芫荽 0.93" w:cs="芫荽 0.93" w:ascii="芫荽 0.93" w:hAnsi="芫荽 0.93"/>
          <w:spacing w:val="8"/>
        </w:rPr>
      </w:r>
    </w:p>
    <w:p>
      <w:pPr>
        <w:pStyle w:val="Normal"/>
        <w:snapToGrid w:val="false"/>
        <w:spacing w:lineRule="auto" w:line="300"/>
        <w:ind w:left="48" w:hanging="48"/>
        <w:rPr>
          <w:rFonts w:ascii="芫荽 0.93" w:hAnsi="芫荽 0.93" w:eastAsia="芫荽 0.93" w:cs="芫荽 0.93"/>
          <w:spacing w:val="8"/>
        </w:rPr>
      </w:pPr>
      <w:r>
        <w:rPr>
          <w:rFonts w:ascii="芫荽 0.93" w:hAnsi="芫荽 0.93" w:cs="芫荽 0.93" w:eastAsia="芫荽 0.93"/>
          <w:spacing w:val="8"/>
        </w:rPr>
        <w:t>四、作品繳交</w:t>
      </w:r>
      <w:r>
        <w:rPr>
          <w:rFonts w:ascii="芫荽 0.93" w:hAnsi="芫荽 0.93" w:cs="芫荽 0.93" w:eastAsia="芫荽 0.93"/>
          <w:spacing w:val="8"/>
        </w:rPr>
        <w:t xml:space="preserve">： </w:t>
      </w:r>
    </w:p>
    <w:p>
      <w:pPr>
        <w:pStyle w:val="Normal"/>
        <w:snapToGrid w:val="false"/>
        <w:spacing w:lineRule="auto" w:line="300"/>
        <w:ind w:left="1134" w:hanging="425"/>
        <w:rPr>
          <w:rFonts w:ascii="芫荽 0.93" w:hAnsi="芫荽 0.93" w:eastAsia="芫荽 0.93" w:cs="芫荽 0.93"/>
          <w:spacing w:val="8"/>
        </w:rPr>
      </w:pPr>
      <w:r>
        <w:rPr>
          <w:rFonts w:ascii="芫荽 0.93" w:hAnsi="芫荽 0.93" w:cs="芫荽 0.93" w:eastAsia="芫荽 0.93"/>
          <w:spacing w:val="8"/>
        </w:rPr>
        <w:t>１、</w:t>
      </w:r>
      <w:r>
        <w:rPr>
          <w:rFonts w:ascii="芫荽 0.93" w:hAnsi="芫荽 0.93" w:cs="芫荽 0.93" w:eastAsia="芫荽 0.93"/>
          <w:spacing w:val="8"/>
        </w:rPr>
        <w:t>每人</w:t>
      </w:r>
      <w:r>
        <w:rPr>
          <w:rFonts w:ascii="芫荽 0.93" w:hAnsi="芫荽 0.93" w:cs="芫荽 0.93" w:eastAsia="芫荽 0.93"/>
          <w:spacing w:val="8"/>
        </w:rPr>
        <w:t xml:space="preserve">僅限參賽一件作品。 </w:t>
      </w:r>
    </w:p>
    <w:p>
      <w:pPr>
        <w:pStyle w:val="Normal"/>
        <w:snapToGrid w:val="false"/>
        <w:spacing w:lineRule="auto" w:line="300"/>
        <w:ind w:left="1134" w:hanging="425"/>
        <w:rPr>
          <w:rFonts w:ascii="芫荽 0.93" w:hAnsi="芫荽 0.93" w:eastAsia="芫荽 0.93" w:cs="芫荽 0.93"/>
          <w:spacing w:val="8"/>
        </w:rPr>
      </w:pPr>
      <w:r>
        <w:rPr>
          <w:rFonts w:ascii="芫荽 0.93" w:hAnsi="芫荽 0.93" w:cs="芫荽 0.93" w:eastAsia="芫荽 0.93"/>
          <w:spacing w:val="8"/>
        </w:rPr>
        <w:t>２、</w:t>
      </w:r>
      <w:r>
        <w:rPr>
          <w:rFonts w:ascii="芫荽 0.93" w:hAnsi="芫荽 0.93" w:cs="芫荽 0.93" w:eastAsia="芫荽 0.93"/>
          <w:spacing w:val="8"/>
        </w:rPr>
        <w:t>繳交</w:t>
      </w:r>
      <w:r>
        <w:rPr>
          <w:rFonts w:ascii="芫荽 0.93" w:hAnsi="芫荽 0.93" w:cs="芫荽 0.93" w:eastAsia="芫荽 0.93"/>
          <w:spacing w:val="8"/>
        </w:rPr>
        <w:t>期限：</w:t>
      </w:r>
      <w:r>
        <w:rPr>
          <w:rFonts w:eastAsia="芫荽 0.93" w:cs="芫荽 0.93" w:ascii="芫荽 0.93" w:hAnsi="芫荽 0.93"/>
          <w:spacing w:val="8"/>
        </w:rPr>
        <w:t>113</w:t>
      </w:r>
      <w:r>
        <w:rPr>
          <w:rFonts w:ascii="芫荽 0.93" w:hAnsi="芫荽 0.93" w:cs="芫荽 0.93" w:eastAsia="芫荽 0.93"/>
          <w:spacing w:val="8"/>
        </w:rPr>
        <w:t>年</w:t>
      </w:r>
      <w:r>
        <w:rPr>
          <w:rFonts w:eastAsia="芫荽 0.93" w:cs="芫荽 0.93" w:ascii="芫荽 0.93" w:hAnsi="芫荽 0.93"/>
          <w:spacing w:val="8"/>
        </w:rPr>
        <w:t>10</w:t>
      </w:r>
      <w:r>
        <w:rPr>
          <w:rFonts w:ascii="芫荽 0.93" w:hAnsi="芫荽 0.93" w:cs="芫荽 0.93" w:eastAsia="芫荽 0.93"/>
          <w:spacing w:val="8"/>
        </w:rPr>
        <w:t>月</w:t>
      </w:r>
      <w:r>
        <w:rPr>
          <w:rFonts w:eastAsia="芫荽 0.93" w:cs="芫荽 0.93" w:ascii="芫荽 0.93" w:hAnsi="芫荽 0.93"/>
          <w:spacing w:val="8"/>
        </w:rPr>
        <w:t>28</w:t>
      </w:r>
      <w:r>
        <w:rPr>
          <w:rFonts w:ascii="芫荽 0.93" w:hAnsi="芫荽 0.93" w:cs="芫荽 0.93" w:eastAsia="芫荽 0.93"/>
          <w:spacing w:val="8"/>
        </w:rPr>
        <w:t>日</w:t>
      </w:r>
      <w:r>
        <w:rPr>
          <w:rFonts w:eastAsia="芫荽 0.93" w:cs="芫荽 0.93" w:ascii="芫荽 0.93" w:hAnsi="芫荽 0.93"/>
          <w:spacing w:val="8"/>
        </w:rPr>
        <w:t>(</w:t>
      </w:r>
      <w:r>
        <w:rPr>
          <w:rFonts w:ascii="芫荽 0.93" w:hAnsi="芫荽 0.93" w:cs="芫荽 0.93" w:eastAsia="芫荽 0.93"/>
          <w:spacing w:val="8"/>
        </w:rPr>
        <w:t>一</w:t>
      </w:r>
      <w:r>
        <w:rPr>
          <w:rFonts w:eastAsia="芫荽 0.93" w:cs="芫荽 0.93" w:ascii="芫荽 0.93" w:hAnsi="芫荽 0.93"/>
          <w:spacing w:val="8"/>
        </w:rPr>
        <w:t>)</w:t>
      </w:r>
      <w:r>
        <w:rPr>
          <w:rFonts w:ascii="芫荽 0.93" w:hAnsi="芫荽 0.93" w:cs="芫荽 0.93" w:eastAsia="芫荽 0.93"/>
          <w:spacing w:val="8"/>
        </w:rPr>
        <w:t>起至</w:t>
      </w:r>
      <w:r>
        <w:rPr>
          <w:rFonts w:eastAsia="芫荽 0.93" w:cs="芫荽 0.93" w:ascii="芫荽 0.93" w:hAnsi="芫荽 0.93"/>
          <w:spacing w:val="8"/>
        </w:rPr>
        <w:t>11</w:t>
      </w:r>
      <w:r>
        <w:rPr>
          <w:rFonts w:ascii="芫荽 0.93" w:hAnsi="芫荽 0.93" w:cs="芫荽 0.93" w:eastAsia="芫荽 0.93"/>
          <w:spacing w:val="8"/>
        </w:rPr>
        <w:t>月</w:t>
      </w:r>
      <w:r>
        <w:rPr>
          <w:rFonts w:eastAsia="芫荽 0.93" w:cs="芫荽 0.93" w:ascii="芫荽 0.93" w:hAnsi="芫荽 0.93"/>
          <w:spacing w:val="8"/>
        </w:rPr>
        <w:t>7</w:t>
      </w:r>
      <w:r>
        <w:rPr>
          <w:rFonts w:ascii="芫荽 0.93" w:hAnsi="芫荽 0.93" w:cs="芫荽 0.93" w:eastAsia="芫荽 0.93"/>
          <w:spacing w:val="8"/>
        </w:rPr>
        <w:t>日</w:t>
      </w:r>
      <w:r>
        <w:rPr>
          <w:rFonts w:eastAsia="芫荽 0.93" w:cs="芫荽 0.93" w:ascii="芫荽 0.93" w:hAnsi="芫荽 0.93"/>
          <w:spacing w:val="8"/>
        </w:rPr>
        <w:t>(</w:t>
      </w:r>
      <w:r>
        <w:rPr>
          <w:rFonts w:ascii="芫荽 0.93" w:hAnsi="芫荽 0.93" w:cs="芫荽 0.93" w:eastAsia="芫荽 0.93"/>
          <w:spacing w:val="8"/>
        </w:rPr>
        <w:t>四</w:t>
      </w:r>
      <w:r>
        <w:rPr>
          <w:rFonts w:eastAsia="芫荽 0.93" w:cs="芫荽 0.93" w:ascii="芫荽 0.93" w:hAnsi="芫荽 0.93"/>
          <w:spacing w:val="8"/>
        </w:rPr>
        <w:t>)</w:t>
      </w:r>
      <w:r>
        <w:rPr>
          <w:rFonts w:ascii="芫荽 0.93" w:hAnsi="芫荽 0.93" w:cs="芫荽 0.93" w:eastAsia="芫荽 0.93"/>
          <w:spacing w:val="8"/>
        </w:rPr>
        <w:t>截止。</w:t>
      </w:r>
    </w:p>
    <w:p>
      <w:pPr>
        <w:pStyle w:val="Normal"/>
        <w:snapToGrid w:val="false"/>
        <w:spacing w:lineRule="auto" w:line="300"/>
        <w:ind w:left="1204" w:hanging="495"/>
        <w:rPr>
          <w:rFonts w:ascii="芫荽 0.93" w:hAnsi="芫荽 0.93" w:eastAsia="芫荽 0.93" w:cs="芫荽 0.93"/>
          <w:bCs/>
          <w:spacing w:val="8"/>
        </w:rPr>
      </w:pPr>
      <w:r>
        <w:rPr>
          <w:rFonts w:ascii="芫荽 0.93" w:hAnsi="芫荽 0.93" w:cs="芫荽 0.93" w:eastAsia="芫荽 0.93"/>
          <w:spacing w:val="8"/>
        </w:rPr>
        <w:t>３、</w:t>
      </w:r>
      <w:r>
        <w:rPr>
          <w:rFonts w:ascii="芫荽 0.93" w:hAnsi="芫荽 0.93" w:cs="芫荽 0.93" w:eastAsia="芫荽 0.93"/>
          <w:color w:val="000000"/>
          <w:spacing w:val="8"/>
        </w:rPr>
        <w:t>繳交方式</w:t>
      </w:r>
      <w:r>
        <w:rPr>
          <w:rFonts w:ascii="芫荽 0.93" w:hAnsi="芫荽 0.93" w:cs="芫荽 0.93" w:eastAsia="芫荽 0.93"/>
          <w:color w:val="000000"/>
          <w:spacing w:val="8"/>
        </w:rPr>
        <w:t>：</w:t>
      </w:r>
      <w:r>
        <w:rPr>
          <w:rFonts w:ascii="芫荽 0.93" w:hAnsi="芫荽 0.93" w:cs="芫荽 0.93" w:eastAsia="芫荽 0.93"/>
          <w:spacing w:val="8"/>
        </w:rPr>
        <w:t>請將</w:t>
      </w:r>
      <w:r>
        <w:rPr>
          <w:rFonts w:ascii="芫荽 0.93" w:hAnsi="芫荽 0.93" w:cs="芫荽 0.93" w:eastAsia="芫荽 0.93"/>
          <w:b/>
          <w:bCs/>
          <w:spacing w:val="8"/>
          <w:u w:val="single"/>
        </w:rPr>
        <w:t>報名表</w:t>
      </w:r>
      <w:r>
        <w:rPr>
          <w:rFonts w:ascii="芫荽 0.93" w:hAnsi="芫荽 0.93" w:cs="芫荽 0.93" w:eastAsia="芫荽 0.93"/>
          <w:spacing w:val="8"/>
        </w:rPr>
        <w:t>及</w:t>
      </w:r>
      <w:r>
        <w:rPr>
          <w:rFonts w:ascii="芫荽 0.93" w:hAnsi="芫荽 0.93" w:cs="芫荽 0.93" w:eastAsia="芫荽 0.93"/>
          <w:b/>
          <w:bCs/>
          <w:spacing w:val="8"/>
          <w:u w:val="single"/>
        </w:rPr>
        <w:t>作品</w:t>
      </w:r>
      <w:r>
        <w:rPr>
          <w:rFonts w:eastAsia="芫荽 0.93" w:cs="芫荽 0.93" w:ascii="芫荽 0.93" w:hAnsi="芫荽 0.93"/>
          <w:bCs/>
          <w:spacing w:val="8"/>
        </w:rPr>
        <w:t>email</w:t>
      </w:r>
      <w:r>
        <w:rPr>
          <w:rFonts w:ascii="芫荽 0.93" w:hAnsi="芫荽 0.93" w:cs="芫荽 0.93" w:eastAsia="芫荽 0.93"/>
          <w:bCs/>
          <w:spacing w:val="8"/>
        </w:rPr>
        <w:t>到</w:t>
      </w:r>
      <w:r>
        <w:rPr>
          <w:rFonts w:eastAsia="芫荽 0.93" w:cs="芫荽 0.93" w:ascii="芫荽 0.93" w:hAnsi="芫荽 0.93"/>
          <w:bCs/>
          <w:spacing w:val="8"/>
          <w:bdr w:val="single" w:sz="4" w:space="0" w:color="000000"/>
        </w:rPr>
        <w:t>ta09@dsjhs.tyc.edu.tw</w:t>
      </w:r>
      <w:r>
        <w:rPr>
          <w:rFonts w:ascii="芫荽 0.93" w:hAnsi="芫荽 0.93" w:cs="芫荽 0.93" w:eastAsia="芫荽 0.93"/>
          <w:bCs/>
          <w:spacing w:val="8"/>
        </w:rPr>
        <w:t>，並</w:t>
      </w:r>
      <w:r>
        <w:rPr>
          <w:rFonts w:ascii="芫荽 0.93" w:hAnsi="芫荽 0.93" w:cs="芫荽 0.93" w:eastAsia="芫荽 0.93"/>
          <w:b/>
          <w:bCs/>
          <w:spacing w:val="8"/>
        </w:rPr>
        <w:t>至</w:t>
      </w:r>
      <w:r>
        <w:rPr>
          <w:rFonts w:ascii="芫荽 0.93" w:hAnsi="芫荽 0.93" w:cs="芫荽 0.93" w:eastAsia="芫荽 0.93"/>
          <w:b/>
          <w:bCs/>
          <w:spacing w:val="8"/>
          <w:u w:val="single"/>
        </w:rPr>
        <w:t>教務處資訊組確認檔案是否成功寄到</w:t>
      </w:r>
      <w:r>
        <w:rPr>
          <w:rFonts w:ascii="芫荽 0.93" w:hAnsi="芫荽 0.93" w:cs="芫荽 0.93" w:eastAsia="芫荽 0.93"/>
          <w:spacing w:val="8"/>
        </w:rPr>
        <w:t>。</w:t>
      </w:r>
      <w:r>
        <w:rPr>
          <w:rFonts w:eastAsia="芫荽 0.93" w:cs="芫荽 0.93" w:ascii="芫荽 0.93" w:hAnsi="芫荽 0.93"/>
          <w:spacing w:val="8"/>
        </w:rPr>
        <w:t>(</w:t>
      </w:r>
      <w:r>
        <w:rPr>
          <w:rFonts w:ascii="芫荽 0.93" w:hAnsi="芫荽 0.93" w:cs="芫荽 0.93" w:eastAsia="芫荽 0.93"/>
          <w:spacing w:val="8"/>
        </w:rPr>
        <w:t>報名表可至東興首頁或東興學生信箱下載</w:t>
      </w:r>
      <w:r>
        <w:rPr>
          <w:rFonts w:eastAsia="芫荽 0.93" w:cs="芫荽 0.93" w:ascii="芫荽 0.93" w:hAnsi="芫荽 0.93"/>
          <w:spacing w:val="8"/>
        </w:rPr>
        <w:t>)</w:t>
      </w:r>
    </w:p>
    <w:p>
      <w:pPr>
        <w:pStyle w:val="Normal"/>
        <w:snapToGrid w:val="false"/>
        <w:spacing w:lineRule="auto" w:line="300"/>
        <w:ind w:left="1134" w:hanging="425"/>
        <w:rPr>
          <w:rFonts w:ascii="芫荽 0.93" w:hAnsi="芫荽 0.93" w:eastAsia="芫荽 0.93" w:cs="芫荽 0.93"/>
          <w:b/>
          <w:b/>
          <w:bCs/>
          <w:spacing w:val="8"/>
          <w:u w:val="single"/>
        </w:rPr>
      </w:pPr>
      <w:r>
        <w:rPr>
          <w:rFonts w:eastAsia="芫荽 0.93" w:cs="芫荽 0.93" w:ascii="芫荽 0.93" w:hAnsi="芫荽 0.93"/>
          <w:b/>
          <w:bCs/>
          <w:spacing w:val="8"/>
          <w:u w:val="single"/>
        </w:rPr>
      </w:r>
    </w:p>
    <w:p>
      <w:pPr>
        <w:pStyle w:val="Normal"/>
        <w:snapToGrid w:val="false"/>
        <w:spacing w:lineRule="auto" w:line="300"/>
        <w:ind w:left="48" w:hanging="48"/>
        <w:rPr>
          <w:rFonts w:ascii="芫荽 0.93" w:hAnsi="芫荽 0.93" w:eastAsia="芫荽 0.93" w:cs="芫荽 0.93"/>
          <w:spacing w:val="8"/>
        </w:rPr>
      </w:pPr>
      <w:r>
        <w:rPr>
          <w:rFonts w:ascii="芫荽 0.93" w:hAnsi="芫荽 0.93" w:cs="芫荽 0.93" w:eastAsia="芫荽 0.93"/>
          <w:spacing w:val="8"/>
        </w:rPr>
        <w:t>五、</w:t>
      </w:r>
      <w:r>
        <w:rPr>
          <w:rFonts w:ascii="芫荽 0.93" w:hAnsi="芫荽 0.93" w:cs="芫荽 0.93" w:eastAsia="芫荽 0.93"/>
          <w:spacing w:val="8"/>
        </w:rPr>
        <w:t>評選方式：</w:t>
      </w:r>
      <w:r>
        <w:rPr>
          <w:rFonts w:ascii="芫荽 0.93" w:hAnsi="芫荽 0.93" w:cs="芫荽 0.93" w:eastAsia="芫荽 0.93"/>
          <w:spacing w:val="8"/>
        </w:rPr>
        <w:t>參賽作品經評選後公佈</w:t>
      </w:r>
      <w:r>
        <w:rPr>
          <w:rFonts w:ascii="芫荽 0.93" w:hAnsi="芫荽 0.93" w:cs="芫荽 0.93" w:eastAsia="芫荽 0.93"/>
          <w:spacing w:val="8"/>
        </w:rPr>
        <w:t>得獎名單</w:t>
      </w:r>
      <w:r>
        <w:rPr>
          <w:rFonts w:ascii="芫荽 0.93" w:hAnsi="芫荽 0.93" w:cs="芫荽 0.93" w:eastAsia="芫荽 0.93"/>
          <w:spacing w:val="8"/>
        </w:rPr>
        <w:t>於本校網站</w:t>
      </w:r>
      <w:r>
        <w:rPr>
          <w:rFonts w:ascii="芫荽 0.93" w:hAnsi="芫荽 0.93" w:cs="芫荽 0.93" w:eastAsia="芫荽 0.93"/>
          <w:spacing w:val="8"/>
        </w:rPr>
        <w:t xml:space="preserve">。 </w:t>
      </w:r>
    </w:p>
    <w:p>
      <w:pPr>
        <w:pStyle w:val="Normal"/>
        <w:snapToGrid w:val="false"/>
        <w:spacing w:lineRule="auto" w:line="300"/>
        <w:ind w:left="48" w:hanging="48"/>
        <w:rPr>
          <w:rFonts w:ascii="芫荽 0.93" w:hAnsi="芫荽 0.93" w:eastAsia="芫荽 0.93" w:cs="芫荽 0.93"/>
          <w:spacing w:val="8"/>
        </w:rPr>
      </w:pPr>
      <w:r>
        <w:rPr>
          <w:rFonts w:eastAsia="芫荽 0.93" w:cs="芫荽 0.93" w:ascii="芫荽 0.93" w:hAnsi="芫荽 0.93"/>
          <w:spacing w:val="8"/>
        </w:rPr>
      </w:r>
    </w:p>
    <w:p>
      <w:pPr>
        <w:pStyle w:val="Normal"/>
        <w:snapToGrid w:val="false"/>
        <w:ind w:left="426" w:hanging="426"/>
        <w:rPr>
          <w:rFonts w:ascii="芫荽 0.93" w:hAnsi="芫荽 0.93" w:eastAsia="芫荽 0.93" w:cs="芫荽 0.93"/>
          <w:spacing w:val="8"/>
        </w:rPr>
      </w:pPr>
      <w:r>
        <w:rPr>
          <w:rFonts w:ascii="芫荽 0.93" w:hAnsi="芫荽 0.93" w:cs="芫荽 0.93" w:eastAsia="芫荽 0.93"/>
          <w:spacing w:val="8"/>
        </w:rPr>
        <w:t>六、</w:t>
      </w:r>
      <w:r>
        <w:rPr>
          <w:rFonts w:ascii="芫荽 0.93" w:hAnsi="芫荽 0.93" w:cs="芫荽 0.93" w:eastAsia="芫荽 0.93"/>
          <w:spacing w:val="8"/>
        </w:rPr>
        <w:t>獎項：</w:t>
      </w:r>
      <w:r>
        <w:rPr>
          <w:rFonts w:ascii="芫荽 0.93" w:hAnsi="芫荽 0.93" w:cs="芫荽 0.93" w:eastAsia="芫荽 0.93"/>
          <w:spacing w:val="8"/>
        </w:rPr>
        <w:t>每組選取</w:t>
      </w:r>
      <w:r>
        <w:rPr>
          <w:rFonts w:ascii="芫荽 0.93" w:hAnsi="芫荽 0.93" w:cs="芫荽 0.93" w:eastAsia="芫荽 0.93"/>
          <w:spacing w:val="8"/>
        </w:rPr>
        <w:t>特優</w:t>
      </w:r>
      <w:r>
        <w:rPr>
          <w:rFonts w:ascii="芫荽 0.93" w:hAnsi="芫荽 0.93" w:cs="芫荽 0.93" w:eastAsia="芫荽 0.93"/>
          <w:spacing w:val="8"/>
        </w:rPr>
        <w:t>一名</w:t>
      </w:r>
      <w:r>
        <w:rPr>
          <w:rFonts w:eastAsia="芫荽 0.93" w:cs="芫荽 0.93" w:ascii="芫荽 0.93" w:hAnsi="芫荽 0.93"/>
          <w:spacing w:val="8"/>
        </w:rPr>
        <w:t>(200</w:t>
      </w:r>
      <w:r>
        <w:rPr>
          <w:rFonts w:ascii="芫荽 0.93" w:hAnsi="芫荽 0.93" w:cs="芫荽 0.93" w:eastAsia="芫荽 0.93"/>
          <w:spacing w:val="8"/>
        </w:rPr>
        <w:t>元獎金及獎狀乙幀</w:t>
      </w:r>
      <w:r>
        <w:rPr>
          <w:rFonts w:eastAsia="芫荽 0.93" w:cs="芫荽 0.93" w:ascii="芫荽 0.93" w:hAnsi="芫荽 0.93"/>
          <w:spacing w:val="8"/>
        </w:rPr>
        <w:t>)</w:t>
      </w:r>
      <w:r>
        <w:rPr>
          <w:rFonts w:ascii="芫荽 0.93" w:hAnsi="芫荽 0.93" w:cs="芫荽 0.93" w:eastAsia="芫荽 0.93"/>
          <w:spacing w:val="8"/>
        </w:rPr>
        <w:t>、優等</w:t>
      </w:r>
      <w:r>
        <w:rPr>
          <w:rFonts w:ascii="芫荽 0.93" w:hAnsi="芫荽 0.93" w:cs="芫荽 0.93" w:eastAsia="芫荽 0.93"/>
          <w:spacing w:val="8"/>
        </w:rPr>
        <w:t>三名</w:t>
      </w:r>
      <w:r>
        <w:rPr>
          <w:rFonts w:eastAsia="芫荽 0.93" w:cs="芫荽 0.93" w:ascii="芫荽 0.93" w:hAnsi="芫荽 0.93"/>
          <w:spacing w:val="8"/>
        </w:rPr>
        <w:t>(100</w:t>
      </w:r>
      <w:r>
        <w:rPr>
          <w:rFonts w:ascii="芫荽 0.93" w:hAnsi="芫荽 0.93" w:cs="芫荽 0.93" w:eastAsia="芫荽 0.93"/>
          <w:spacing w:val="8"/>
        </w:rPr>
        <w:t>元獎金及獎狀乙幀</w:t>
      </w:r>
      <w:r>
        <w:rPr>
          <w:rFonts w:eastAsia="芫荽 0.93" w:cs="芫荽 0.93" w:ascii="芫荽 0.93" w:hAnsi="芫荽 0.93"/>
          <w:spacing w:val="8"/>
        </w:rPr>
        <w:t>)</w:t>
      </w:r>
      <w:r>
        <w:rPr>
          <w:rFonts w:ascii="芫荽 0.93" w:hAnsi="芫荽 0.93" w:cs="芫荽 0.93" w:eastAsia="芫荽 0.93"/>
          <w:spacing w:val="8"/>
        </w:rPr>
        <w:t>、佳作</w:t>
      </w:r>
      <w:r>
        <w:rPr>
          <w:rFonts w:ascii="芫荽 0.93" w:hAnsi="芫荽 0.93" w:cs="芫荽 0.93" w:eastAsia="芫荽 0.93"/>
          <w:spacing w:val="8"/>
        </w:rPr>
        <w:t>若干名</w:t>
      </w:r>
      <w:r>
        <w:rPr>
          <w:rFonts w:ascii="芫荽 0.93" w:hAnsi="芫荽 0.93" w:cs="芫荽 0.93" w:eastAsia="芫荽 0.93"/>
          <w:spacing w:val="8"/>
        </w:rPr>
        <w:t>頒發獎狀乙</w:t>
      </w:r>
      <w:r>
        <w:rPr>
          <w:rFonts w:ascii="芫荽 0.93" w:hAnsi="芫荽 0.93" w:cs="芫荽 0.93" w:eastAsia="芫荽 0.93"/>
          <w:spacing w:val="8"/>
        </w:rPr>
        <w:t>幀</w:t>
      </w:r>
      <w:r>
        <w:rPr>
          <w:rFonts w:ascii="芫荽 0.93" w:hAnsi="芫荽 0.93" w:cs="芫荽 0.93" w:eastAsia="芫荽 0.93"/>
          <w:spacing w:val="8"/>
        </w:rPr>
        <w:t>以</w:t>
      </w:r>
      <w:r>
        <w:rPr>
          <w:rFonts w:ascii="芫荽 0.93" w:hAnsi="芫荽 0.93" w:cs="芫荽 0.93" w:eastAsia="芫荽 0.93"/>
          <w:spacing w:val="8"/>
        </w:rPr>
        <w:t>資</w:t>
      </w:r>
      <w:r>
        <w:rPr>
          <w:rFonts w:ascii="芫荽 0.93" w:hAnsi="芫荽 0.93" w:cs="芫荽 0.93" w:eastAsia="芫荽 0.93"/>
          <w:spacing w:val="8"/>
        </w:rPr>
        <w:t>鼓勵</w:t>
      </w:r>
      <w:r>
        <w:rPr>
          <w:rFonts w:ascii="芫荽 0.93" w:hAnsi="芫荽 0.93" w:cs="芫荽 0.93" w:eastAsia="芫荽 0.93"/>
          <w:spacing w:val="8"/>
        </w:rPr>
        <w:t>，如作品未達水準，經評審老師會議決議後，名次得從缺。優秀作品將展示於東興網站</w:t>
      </w:r>
      <w:r>
        <w:rPr>
          <w:rFonts w:ascii="芫荽 0.93" w:hAnsi="芫荽 0.93" w:cs="芫荽 0.93" w:eastAsia="芫荽 0.93"/>
          <w:spacing w:val="8"/>
        </w:rPr>
        <w:t>。</w:t>
      </w:r>
    </w:p>
    <w:p>
      <w:pPr>
        <w:pStyle w:val="Normal"/>
        <w:snapToGrid w:val="false"/>
        <w:ind w:left="426" w:hanging="426"/>
        <w:rPr>
          <w:rFonts w:ascii="芫荽 0.93" w:hAnsi="芫荽 0.93" w:eastAsia="芫荽 0.93" w:cs="芫荽 0.93"/>
          <w:spacing w:val="8"/>
        </w:rPr>
      </w:pPr>
      <w:r>
        <w:rPr>
          <w:rFonts w:eastAsia="芫荽 0.93" w:cs="芫荽 0.93" w:ascii="芫荽 0.93" w:hAnsi="芫荽 0.93"/>
          <w:spacing w:val="8"/>
        </w:rPr>
      </w:r>
    </w:p>
    <w:p>
      <w:pPr>
        <w:pStyle w:val="Normal"/>
        <w:snapToGrid w:val="false"/>
        <w:jc w:val="center"/>
        <w:rPr/>
      </w:pPr>
      <w:r>
        <w:rPr>
          <w:rFonts w:eastAsia="芫荽 0.93" w:cs="芫荽 0.93" w:ascii="芫荽 0.93" w:hAnsi="芫荽 0.93"/>
          <w:b/>
          <w:bCs/>
          <w:color w:val="808080"/>
          <w:spacing w:val="8"/>
          <w:sz w:val="18"/>
          <w:szCs w:val="18"/>
        </w:rPr>
        <w:t>………………………………………………</w:t>
      </w:r>
      <w:r>
        <w:rPr>
          <w:rFonts w:eastAsia="芫荽 0.93" w:cs="芫荽 0.93" w:ascii="芫荽 0.93" w:hAnsi="芫荽 0.93"/>
          <w:b/>
          <w:bCs/>
          <w:color w:val="808080"/>
          <w:sz w:val="18"/>
          <w:szCs w:val="18"/>
        </w:rPr>
        <w:t>………………………………</w:t>
      </w:r>
      <w:r>
        <w:rPr>
          <w:rFonts w:eastAsia="芫荽 0.93" w:cs="芫荽 0.93" w:ascii="芫荽 0.93" w:hAnsi="芫荽 0.93"/>
          <w:b/>
          <w:bCs/>
          <w:color w:val="808080"/>
          <w:sz w:val="18"/>
          <w:szCs w:val="18"/>
        </w:rPr>
        <w:br/>
      </w:r>
      <w:r>
        <w:rPr>
          <w:rFonts w:ascii="芫荽 0.93" w:hAnsi="芫荽 0.93" w:cs="芫荽 0.93" w:eastAsia="芫荽 0.93"/>
          <w:b/>
          <w:bCs/>
          <w:sz w:val="18"/>
          <w:szCs w:val="18"/>
        </w:rPr>
        <w:t>東興國中</w:t>
      </w:r>
      <w:r>
        <w:rPr>
          <w:rFonts w:eastAsia="芫荽 0.93" w:cs="芫荽 0.93" w:ascii="芫荽 0.93" w:hAnsi="芫荽 0.93"/>
          <w:b/>
          <w:bCs/>
          <w:sz w:val="18"/>
          <w:szCs w:val="18"/>
        </w:rPr>
        <w:t>113</w:t>
      </w:r>
      <w:r>
        <w:rPr>
          <w:rFonts w:ascii="芫荽 0.93" w:hAnsi="芫荽 0.93" w:cs="芫荽 0.93" w:eastAsia="芫荽 0.93"/>
          <w:b/>
          <w:bCs/>
          <w:sz w:val="18"/>
          <w:szCs w:val="18"/>
        </w:rPr>
        <w:t>學</w:t>
      </w:r>
      <w:r>
        <w:rPr>
          <w:rFonts w:ascii="芫荽 0.93" w:hAnsi="芫荽 0.93" w:cs="芫荽 0.93" w:eastAsia="芫荽 0.93"/>
          <w:b/>
          <w:bCs/>
          <w:sz w:val="18"/>
          <w:szCs w:val="18"/>
        </w:rPr>
        <w:t>年度</w:t>
      </w:r>
      <w:r>
        <w:rPr>
          <w:rFonts w:ascii="芫荽 0.93" w:hAnsi="芫荽 0.93" w:cs="芫荽 0.93" w:eastAsia="芫荽 0.93"/>
          <w:b/>
          <w:bCs/>
          <w:sz w:val="18"/>
          <w:szCs w:val="18"/>
        </w:rPr>
        <w:t>師生</w:t>
      </w:r>
      <w:r>
        <w:rPr>
          <w:rFonts w:ascii="芫荽 0.93" w:hAnsi="芫荽 0.93" w:cs="芫荽 0.93" w:eastAsia="芫荽 0.93"/>
          <w:b/>
          <w:bCs/>
          <w:sz w:val="18"/>
          <w:szCs w:val="18"/>
        </w:rPr>
        <w:t>校園寫真數位攝影比賽</w:t>
      </w:r>
      <w:r>
        <w:rPr>
          <w:rFonts w:ascii="芫荽 0.93" w:hAnsi="芫荽 0.93" w:cs="芫荽 0.93" w:eastAsia="芫荽 0.93"/>
          <w:b/>
          <w:bCs/>
          <w:sz w:val="18"/>
          <w:szCs w:val="18"/>
        </w:rPr>
        <w:t>報名表</w:t>
      </w:r>
      <w:r>
        <w:rPr/>
        <w:br/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32"/>
        <w:gridCol w:w="1608"/>
        <w:gridCol w:w="5013"/>
      </w:tblGrid>
      <w:tr>
        <w:trPr>
          <w:trHeight w:val="694" w:hRule="atLeast"/>
        </w:trPr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芫荽 0.93" w:hAnsi="芫荽 0.93" w:eastAsia="芫荽 0.93" w:cs="芫荽 0.93"/>
              </w:rPr>
            </w:pPr>
            <w:r>
              <w:rPr>
                <w:rFonts w:ascii="芫荽 0.93" w:hAnsi="芫荽 0.93" w:cs="芫荽 0.93" w:eastAsia="芫荽 0.93"/>
              </w:rPr>
              <w:t>作品名稱</w:t>
            </w:r>
          </w:p>
        </w:tc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3" w:hAnsi="芫荽 0.93" w:eastAsia="芫荽 0.93" w:cs="芫荽 0.93"/>
              </w:rPr>
            </w:pPr>
            <w:r>
              <w:rPr>
                <w:rFonts w:eastAsia="芫荽 0.93" w:cs="芫荽 0.93" w:ascii="芫荽 0.93" w:hAnsi="芫荽 0.93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芫荽 0.93" w:hAnsi="芫荽 0.93" w:eastAsia="芫荽 0.93" w:cs="芫荽 0.93"/>
              </w:rPr>
            </w:pPr>
            <w:r>
              <w:rPr>
                <w:rFonts w:ascii="芫荽 0.93" w:hAnsi="芫荽 0.93" w:cs="芫荽 0.93" w:eastAsia="芫荽 0.93"/>
              </w:rPr>
              <w:t>作品檔名</w:t>
            </w:r>
          </w:p>
        </w:tc>
        <w:tc>
          <w:tcPr>
            <w:tcW w:w="5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3" w:hAnsi="芫荽 0.93" w:eastAsia="芫荽 0.93" w:cs="芫荽 0.93"/>
              </w:rPr>
            </w:pPr>
            <w:r>
              <w:rPr>
                <w:rFonts w:eastAsia="芫荽 0.93" w:cs="芫荽 0.93" w:ascii="芫荽 0.93" w:hAnsi="芫荽 0.93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芫荽 0.93" w:hAnsi="芫荽 0.93" w:eastAsia="芫荽 0.93" w:cs="芫荽 0.93"/>
              </w:rPr>
            </w:pPr>
            <w:r>
              <w:rPr>
                <w:rFonts w:ascii="芫荽 0.93" w:hAnsi="芫荽 0.93" w:cs="芫荽 0.93" w:eastAsia="芫荽 0.93"/>
              </w:rPr>
              <w:t>拍攝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芫荽 0.93" w:cs="芫荽 0.93" w:ascii="芫荽 0.93" w:hAnsi="芫荽 0.93"/>
              </w:rPr>
              <w:t>(</w:t>
            </w:r>
            <w:r>
              <w:rPr>
                <w:rFonts w:ascii="芫荽 0.93" w:hAnsi="芫荽 0.93" w:cs="芫荽 0.93" w:eastAsia="芫荽 0.93"/>
              </w:rPr>
              <w:t>限當年度</w:t>
            </w:r>
            <w:r>
              <w:rPr>
                <w:rFonts w:eastAsia="芫荽 0.93" w:cs="芫荽 0.93" w:ascii="芫荽 0.93" w:hAnsi="芫荽 0.93"/>
              </w:rPr>
              <w:t>)</w:t>
            </w:r>
          </w:p>
        </w:tc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3" w:hAnsi="芫荽 0.93" w:eastAsia="芫荽 0.93" w:cs="芫荽 0.93"/>
              </w:rPr>
            </w:pPr>
            <w:r>
              <w:rPr>
                <w:rFonts w:eastAsia="芫荽 0.93" w:cs="芫荽 0.93" w:ascii="芫荽 0.93" w:hAnsi="芫荽 0.93"/>
              </w:rPr>
            </w:r>
          </w:p>
          <w:p>
            <w:pPr>
              <w:pStyle w:val="Normal"/>
              <w:jc w:val="both"/>
              <w:rPr>
                <w:rFonts w:ascii="芫荽 0.93" w:hAnsi="芫荽 0.93" w:eastAsia="芫荽 0.93" w:cs="芫荽 0.93"/>
              </w:rPr>
            </w:pPr>
            <w:r>
              <w:rPr>
                <w:rFonts w:eastAsia="芫荽 0.93" w:cs="芫荽 0.93" w:ascii="芫荽 0.93" w:hAnsi="芫荽 0.93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芫荽 0.93" w:hAnsi="芫荽 0.93" w:eastAsia="芫荽 0.93" w:cs="芫荽 0.93"/>
              </w:rPr>
            </w:pPr>
            <w:r>
              <w:rPr>
                <w:rFonts w:ascii="芫荽 0.93" w:hAnsi="芫荽 0.93" w:cs="芫荽 0.93" w:eastAsia="芫荽 0.93"/>
              </w:rPr>
              <w:t>參賽者姓名</w:t>
            </w:r>
          </w:p>
        </w:tc>
        <w:tc>
          <w:tcPr>
            <w:tcW w:w="5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3" w:hAnsi="芫荽 0.93" w:eastAsia="芫荽 0.93" w:cs="芫荽 0.93"/>
              </w:rPr>
            </w:pPr>
            <w:r>
              <w:rPr>
                <w:rFonts w:eastAsia="芫荽 0.93" w:cs="芫荽 0.93" w:ascii="芫荽 0.93" w:hAnsi="芫荽 0.93"/>
              </w:rPr>
            </w:r>
          </w:p>
        </w:tc>
      </w:tr>
      <w:tr>
        <w:trPr>
          <w:trHeight w:val="514" w:hRule="atLeast"/>
        </w:trPr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芫荽 0.93" w:hAnsi="芫荽 0.93" w:eastAsia="芫荽 0.93" w:cs="芫荽 0.93"/>
              </w:rPr>
            </w:pPr>
            <w:r>
              <w:rPr>
                <w:rFonts w:ascii="芫荽 0.93" w:hAnsi="芫荽 0.93" w:cs="芫荽 0.93" w:eastAsia="芫荽 0.93"/>
              </w:rPr>
              <w:t>拍攝地點</w:t>
            </w:r>
          </w:p>
        </w:tc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3" w:hAnsi="芫荽 0.93" w:eastAsia="芫荽 0.93" w:cs="芫荽 0.93"/>
              </w:rPr>
            </w:pPr>
            <w:r>
              <w:rPr>
                <w:rFonts w:eastAsia="芫荽 0.93" w:cs="芫荽 0.93" w:ascii="芫荽 0.93" w:hAnsi="芫荽 0.93"/>
              </w:rPr>
            </w:r>
          </w:p>
          <w:p>
            <w:pPr>
              <w:pStyle w:val="Normal"/>
              <w:jc w:val="both"/>
              <w:rPr>
                <w:rFonts w:ascii="芫荽 0.93" w:hAnsi="芫荽 0.93" w:eastAsia="芫荽 0.93" w:cs="芫荽 0.93"/>
              </w:rPr>
            </w:pPr>
            <w:r>
              <w:rPr>
                <w:rFonts w:eastAsia="芫荽 0.93" w:cs="芫荽 0.93" w:ascii="芫荽 0.93" w:hAnsi="芫荽 0.93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芫荽 0.93" w:hAnsi="芫荽 0.93" w:eastAsia="芫荽 0.93" w:cs="芫荽 0.93"/>
              </w:rPr>
            </w:pPr>
            <w:r>
              <w:rPr>
                <w:rFonts w:ascii="芫荽 0.93" w:hAnsi="芫荽 0.93" w:cs="芫荽 0.93" w:eastAsia="芫荽 0.93"/>
              </w:rPr>
              <w:t>參賽者年班</w:t>
            </w:r>
          </w:p>
        </w:tc>
        <w:tc>
          <w:tcPr>
            <w:tcW w:w="5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3" w:hAnsi="芫荽 0.93" w:eastAsia="芫荽 0.93" w:cs="芫荽 0.93"/>
              </w:rPr>
            </w:pPr>
            <w:r>
              <w:rPr>
                <w:rFonts w:eastAsia="芫荽 0.93" w:cs="芫荽 0.93" w:ascii="芫荽 0.93" w:hAnsi="芫荽 0.93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芫荽 0.93" w:hAnsi="芫荽 0.93" w:eastAsia="芫荽 0.93" w:cs="芫荽 0.93"/>
              </w:rPr>
            </w:pPr>
            <w:r>
              <w:rPr>
                <w:rFonts w:ascii="芫荽 0.93" w:hAnsi="芫荽 0.93" w:cs="芫荽 0.93" w:eastAsia="芫荽 0.93"/>
              </w:rPr>
              <w:t>作品說明</w:t>
            </w:r>
          </w:p>
          <w:p>
            <w:pPr>
              <w:pStyle w:val="Normal"/>
              <w:jc w:val="center"/>
              <w:rPr>
                <w:rFonts w:ascii="芫荽 0.93" w:hAnsi="芫荽 0.93" w:eastAsia="芫荽 0.93" w:cs="芫荽 0.93"/>
              </w:rPr>
            </w:pPr>
            <w:r>
              <w:rPr>
                <w:rFonts w:eastAsia="芫荽 0.93" w:cs="芫荽 0.93" w:ascii="芫荽 0.93" w:hAnsi="芫荽 0.93"/>
              </w:rPr>
              <w:t>(50</w:t>
            </w:r>
            <w:r>
              <w:rPr>
                <w:rFonts w:ascii="芫荽 0.93" w:hAnsi="芫荽 0.93" w:cs="芫荽 0.93" w:eastAsia="芫荽 0.93"/>
              </w:rPr>
              <w:t>字內</w:t>
            </w:r>
            <w:r>
              <w:rPr>
                <w:rFonts w:eastAsia="芫荽 0.93" w:cs="芫荽 0.93" w:ascii="芫荽 0.93" w:hAnsi="芫荽 0.93"/>
              </w:rPr>
              <w:t>)</w:t>
            </w:r>
          </w:p>
          <w:p>
            <w:pPr>
              <w:pStyle w:val="Normal"/>
              <w:jc w:val="center"/>
              <w:rPr>
                <w:rFonts w:ascii="芫荽 0.93" w:hAnsi="芫荽 0.93" w:eastAsia="芫荽 0.93" w:cs="芫荽 0.93"/>
              </w:rPr>
            </w:pPr>
            <w:r>
              <w:rPr>
                <w:rFonts w:eastAsia="芫荽 0.93" w:cs="芫荽 0.93" w:ascii="芫荽 0.93" w:hAnsi="芫荽 0.93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3" w:hAnsi="芫荽 0.93" w:eastAsia="芫荽 0.93" w:cs="芫荽 0.93"/>
              </w:rPr>
            </w:pPr>
            <w:r>
              <w:rPr>
                <w:rFonts w:eastAsia="芫荽 0.93" w:cs="芫荽 0.93" w:ascii="芫荽 0.93" w:hAnsi="芫荽 0.93"/>
              </w:rPr>
            </w:r>
          </w:p>
          <w:p>
            <w:pPr>
              <w:pStyle w:val="Normal"/>
              <w:jc w:val="both"/>
              <w:rPr>
                <w:rFonts w:ascii="芫荽 0.93" w:hAnsi="芫荽 0.93" w:eastAsia="芫荽 0.93" w:cs="芫荽 0.93"/>
              </w:rPr>
            </w:pPr>
            <w:r>
              <w:rPr>
                <w:rFonts w:eastAsia="芫荽 0.93" w:cs="芫荽 0.93" w:ascii="芫荽 0.93" w:hAnsi="芫荽 0.93"/>
              </w:rPr>
            </w:r>
          </w:p>
          <w:p>
            <w:pPr>
              <w:pStyle w:val="Normal"/>
              <w:jc w:val="both"/>
              <w:rPr>
                <w:rFonts w:ascii="芫荽 0.93" w:hAnsi="芫荽 0.93" w:eastAsia="芫荽 0.93" w:cs="芫荽 0.93"/>
              </w:rPr>
            </w:pPr>
            <w:r>
              <w:rPr>
                <w:rFonts w:eastAsia="芫荽 0.93" w:cs="芫荽 0.93" w:ascii="芫荽 0.93" w:hAnsi="芫荽 0.93"/>
              </w:rPr>
            </w:r>
          </w:p>
          <w:p>
            <w:pPr>
              <w:pStyle w:val="Normal"/>
              <w:jc w:val="both"/>
              <w:rPr>
                <w:rFonts w:ascii="芫荽 0.93" w:hAnsi="芫荽 0.93" w:eastAsia="芫荽 0.93" w:cs="芫荽 0.93"/>
              </w:rPr>
            </w:pPr>
            <w:r>
              <w:rPr>
                <w:rFonts w:eastAsia="芫荽 0.93" w:cs="芫荽 0.93" w:ascii="芫荽 0.93" w:hAnsi="芫荽 0.93"/>
              </w:rPr>
            </w:r>
          </w:p>
          <w:p>
            <w:pPr>
              <w:pStyle w:val="Normal"/>
              <w:jc w:val="both"/>
              <w:rPr>
                <w:rFonts w:ascii="芫荽 0.93" w:hAnsi="芫荽 0.93" w:eastAsia="芫荽 0.93" w:cs="芫荽 0.93"/>
              </w:rPr>
            </w:pPr>
            <w:r>
              <w:rPr>
                <w:rFonts w:eastAsia="芫荽 0.93" w:cs="芫荽 0.93" w:ascii="芫荽 0.93" w:hAnsi="芫荽 0.93"/>
              </w:rPr>
            </w:r>
          </w:p>
        </w:tc>
      </w:tr>
    </w:tbl>
    <w:p>
      <w:pPr>
        <w:pStyle w:val="Normal"/>
        <w:rPr/>
      </w:pPr>
      <w:r>
        <w:rPr>
          <w:rFonts w:ascii="芫荽 0.93" w:hAnsi="芫荽 0.93" w:cs="芫荽 0.93" w:eastAsia="芫荽 0.93"/>
          <w:bdr w:val="single" w:sz="4" w:space="0" w:color="000000"/>
        </w:rPr>
        <w:t>小叮嚀</w:t>
      </w:r>
      <w:r>
        <w:rPr>
          <w:rFonts w:ascii="芫荽 0.93" w:hAnsi="芫荽 0.93" w:cs="芫荽 0.93" w:eastAsia="芫荽 0.93"/>
        </w:rPr>
        <w:t xml:space="preserve"> 繳交項目：</w:t>
      </w:r>
      <w:r>
        <w:rPr>
          <w:rFonts w:eastAsia="芫荽 0.93" w:cs="芫荽 0.93" w:ascii="芫荽 0.93" w:hAnsi="芫荽 0.93"/>
          <w:b/>
        </w:rPr>
        <w:t>1.</w:t>
      </w:r>
      <w:r>
        <w:rPr>
          <w:rFonts w:ascii="芫荽 0.93" w:hAnsi="芫荽 0.93" w:cs="芫荽 0.93" w:eastAsia="芫荽 0.93"/>
          <w:b/>
        </w:rPr>
        <w:t xml:space="preserve">數位相片  </w:t>
      </w:r>
      <w:r>
        <w:rPr>
          <w:rFonts w:eastAsia="芫荽 0.93" w:cs="芫荽 0.93" w:ascii="芫荽 0.93" w:hAnsi="芫荽 0.93"/>
          <w:b/>
        </w:rPr>
        <w:t>2.</w:t>
      </w:r>
      <w:r>
        <w:rPr>
          <w:rFonts w:ascii="芫荽 0.93" w:hAnsi="芫荽 0.93" w:cs="芫荽 0.93" w:eastAsia="芫荽 0.93"/>
          <w:b/>
        </w:rPr>
        <w:t>報名表</w:t>
      </w:r>
      <w:r>
        <w:rPr>
          <w:rFonts w:eastAsia="芫荽 0.93" w:cs="芫荽 0.93" w:ascii="芫荽 0.93" w:hAnsi="芫荽 0.93"/>
          <w:b/>
        </w:rPr>
        <w:t>(</w:t>
      </w:r>
      <w:r>
        <w:rPr>
          <w:rFonts w:ascii="芫荽 0.93" w:hAnsi="芫荽 0.93" w:cs="芫荽 0.93" w:eastAsia="芫荽 0.93"/>
          <w:b/>
        </w:rPr>
        <w:t>可至東興首頁或東興學生信箱下載</w:t>
      </w:r>
      <w:r>
        <w:rPr>
          <w:rFonts w:eastAsia="芫荽 0.93" w:cs="芫荽 0.93" w:ascii="芫荽 0.93" w:hAnsi="芫荽 0.93"/>
          <w:b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芫荽 0.93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56:00Z</dcterms:created>
  <dc:creator>user</dc:creator>
  <dc:description/>
  <cp:keywords/>
  <dc:language>en-US</dc:language>
  <cp:lastModifiedBy>楊惠雯</cp:lastModifiedBy>
  <cp:lastPrinted>2016-10-14T10:35:00Z</cp:lastPrinted>
  <dcterms:modified xsi:type="dcterms:W3CDTF">2024-10-16T03:00:00Z</dcterms:modified>
  <cp:revision>3</cp:revision>
  <dc:subject/>
  <dc:title>113學年度東興國中校園寫真數位攝影比賽</dc:title>
</cp:coreProperties>
</file>