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4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學前教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355025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文創吊飾設計以橡實果為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4/23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br/>
              <w:t>ZoomIt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螢幕畫筆快捷按鈕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4/25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color w:val="000000"/>
          <w:szCs w:val="28"/>
        </w:rPr>
        <w:t>文創吊飾設計以橡實果為例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4/23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生科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4/23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文創吊飾設計以橡實果為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游世南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eastAsia="標楷體" w:cs="Times New Roman" w:ascii="標楷體" w:hAnsi="標楷體"/>
          <w:color w:val="000000"/>
          <w:szCs w:val="28"/>
        </w:rPr>
        <w:t>ZoomIt</w:t>
      </w:r>
      <w:r>
        <w:rPr>
          <w:rFonts w:ascii="標楷體" w:hAnsi="標楷體" w:cs="Times New Roman" w:eastAsia="標楷體"/>
          <w:color w:val="000000"/>
          <w:szCs w:val="28"/>
        </w:rPr>
        <w:t>螢幕畫筆快捷按鈕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4/25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4/25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9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ZoomIt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螢幕畫筆快捷按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康文耀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37:00Z</dcterms:created>
  <dc:creator>free</dc:creator>
  <dc:description/>
  <cp:keywords/>
  <dc:language>en-US</dc:language>
  <cp:lastModifiedBy>User</cp:lastModifiedBy>
  <cp:lastPrinted>2023-11-07T14:41:00Z</cp:lastPrinted>
  <dcterms:modified xsi:type="dcterms:W3CDTF">2025-03-21T01:37:00Z</dcterms:modified>
  <cp:revision>2</cp:revision>
  <dc:subject/>
  <dc:title/>
</cp:coreProperties>
</file>