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週六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計研習時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書法教室及專科教室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報名及聯絡方式：</w:t>
      </w:r>
    </w:p>
    <w:p>
      <w:pPr>
        <w:pStyle w:val="Normal"/>
        <w:spacing w:lineRule="exact" w:line="420" w:before="12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公假登記，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於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不得再請領差旅費，亦不得申請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法教室</w:t>
      </w:r>
      <w:r>
        <w:rPr>
          <w:rFonts w:eastAsia="標楷體" w:cs="標楷體" w:ascii="標楷體" w:hAnsi="標楷體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玉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中山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lang w:eastAsia="zh-HK"/>
              </w:rPr>
              <w:t>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莊月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溪海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字音字形副召集人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一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生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1403"/>
        <w:gridCol w:w="38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學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□國中學生組　□高中學生組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姓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參加各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iayun@sje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或撥手</w:t>
      </w:r>
    </w:p>
    <w:p>
      <w:pPr>
        <w:pStyle w:val="Normal"/>
        <w:spacing w:lineRule="exact" w:line="300"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及社會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3"/>
        <w:gridCol w:w="1395"/>
        <w:gridCol w:w="38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聯絡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left="1730" w:hanging="1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導學生參加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或撥手機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加教師至教育局研習系統登錄研習，開課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街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單位主管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9:00Z</dcterms:created>
  <dc:creator>User</dc:creator>
  <dc:description/>
  <cp:keywords/>
  <dc:language>en-US</dc:language>
  <cp:lastModifiedBy>User</cp:lastModifiedBy>
  <cp:lastPrinted>2025-06-05T19:47:00Z</cp:lastPrinted>
  <dcterms:modified xsi:type="dcterms:W3CDTF">2025-06-16T08:59:00Z</dcterms:modified>
  <cp:revision>2</cp:revision>
  <dc:subject/>
  <dc:title>自然生態之旅工作分配表 92</dc:title>
</cp:coreProperties>
</file>