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研習地點：新屋國小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雖趨緩，但為了維護全體學員健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5-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國民中小學本土語文（客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本土語文（客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1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7T05:41:00Z</dcterms:modified>
  <cp:revision>2</cp:revision>
  <dc:subject/>
  <dc:title/>
</cp:coreProperties>
</file>